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6928-28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34-1901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–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льгина Константина Васильевича, *** года рождения, уроженца ***, гражданина РФ, паспорт: серия *** № ***, не работающего, проживающего по адресу: ***, тел.: ***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Мальгин К.В. 25 апреля 2024 года в 00:01 часов, находясь по адресу: **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298539/496 от 13.02.2024 года, вступившим в законную силу 24.02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Мальгин К.В. пояснил, что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Мальгин К.В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Мальгиным К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298954/1291 от 30.04.2024 года, согласно которому Мальгин К.В. не оплатил в установленный законом срок штраф по постановлению № 86 298539/496 от 13.02.2024 года</w:t>
      </w:r>
      <w:r>
        <w:rPr>
          <w:sz w:val="25"/>
          <w:szCs w:val="25"/>
        </w:rPr>
        <w:t xml:space="preserve">; протоколом о доставлении от 30.04.2024 года, согласно которому Мальгин К.В. был доставлен в ОМВД России по г. Мегиону 30.04.2024 года в 15:45 часов, для составления протокола об административном правонарушении, предусмотренного ч. 1 ст. 20.25 КоАП РФ.  Отпущен 30.04.2024 года в 16:00 часов; </w:t>
      </w:r>
      <w:r>
        <w:rPr>
          <w:bCs/>
          <w:sz w:val="25"/>
          <w:szCs w:val="25"/>
        </w:rPr>
        <w:t>копией постановления № 86 298539/496 от 13.02.2024 года, согласно которому Мальгину К.В. было назначено наказание в виде административного штрафа в размере 500 рублей; рапортом сотрудника полиции от 30.04.2024 года, согласно которому Мальгин К.В. не оплатил в установленный законом срок штраф по постановлению об административном правонарушении № 86 298539/496 от 13.02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Мальгина К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смягчающих либо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Мальгина Константин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34252019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4988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20 января 2025 год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